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4"/>
        </w:rPr>
      </w:pPr>
      <w:r>
        <w:rPr>
          <w:sz w:val="28"/>
        </w:rPr>
        <w:t>Tu sei degno di prendere il libro e di aprirne i sigilli</w:t>
      </w:r>
    </w:p>
    <w:p>
      <w:pPr>
        <w:pStyle w:val="Normal"/>
        <w:spacing w:before="0" w:after="120"/>
        <w:jc w:val="both"/>
        <w:rPr>
          <w:rFonts w:ascii="Arial" w:hAnsi="Arial" w:cs="Arial"/>
        </w:rPr>
      </w:pPr>
      <w:r>
        <w:rPr>
          <w:rFonts w:cs="Arial" w:ascii="Arial" w:hAnsi="Arial"/>
        </w:rPr>
        <w:t>Se il Padre ha dato al Figlio ogni onore, gloria, potere, se lo ha costituito Signore dei signori e Principe dei re della terra, se gli ha dato la chiave della storia in modo che lui possa aprire i suoi sette sigilli come e quando vuole, se Lui è il solo Redentore e Salvatore dell’uomo, non di un uomo, un popolo, una razza, una lingua, una cultura, ma di ogni uomo, se questa è la sua verità celeste, eterna, del tempo, della storia, possiamo noi metterlo da parte in nome di un Dio unico, senza identità, forma, sostanza, Parola, verità, giustizia, senza alcuna volontà sull’uomo, senza alcuna vera salvezza e redenzione? Possiamo noi fare di Cristo, che è il solo differente eterno e terreno, del cielo e della terra, uno simile ad ogni altro? Con quale autorità noi priviamo Cristo Gesù della sua unicità per conferirgli una semplice somiglianza, conformità ad ogni altro uomo?</w:t>
      </w:r>
    </w:p>
    <w:p>
      <w:pPr>
        <w:pStyle w:val="Normal"/>
        <w:spacing w:before="0" w:after="120"/>
        <w:jc w:val="both"/>
        <w:rPr>
          <w:rFonts w:ascii="Arial" w:hAnsi="Arial" w:cs="Arial"/>
        </w:rPr>
      </w:pPr>
      <w:r>
        <w:rPr>
          <w:rFonts w:cs="Arial" w:ascii="Arial" w:hAnsi="Arial"/>
        </w:rPr>
        <w:t xml:space="preserve">Se prendiamo tutti i personaggi dell’Antica Scrittura e li mettiamo accanto a Cristo, Cristo è il differente per sostanza, forma, parola, vita. Se prendiamo tutti coloro che sono nati dalla sua Parola e dal suo mistero di morte e di risurrezione e li poniamo accanto a Lui, ancora una volta Cristo è differente, è il differente. Se poi poniamo tutti i personaggi che hanno fatto o che fanno la storia sia delle religioni che quella profana, mondana, politica, militare, ancora una volta Cristo Gesù è il differente, fa la differenza. Lui è il totalmente altro da noi. Se prendiamo tutte le parole degli uomini filosofi, scrittori, saggisti, narratori, commediografi, tragediografi, romanzieri e le confrontiamo con la Parola di Gesù, ancora una volta la sua Parola è differente, fa la differenza. Mai nessuno ha parlato, parlerà, parla come Lui. Se prendiamo tutte le morti della terra, causate dagli uomini, nessuna morte è come la sua. Lui è il Dio che muore per amore della nostra redenzione. La sua è una vita offerta, immolata per amore. </w:t>
      </w:r>
    </w:p>
    <w:p>
      <w:pPr>
        <w:pStyle w:val="Normal"/>
        <w:spacing w:before="0" w:after="120"/>
        <w:jc w:val="both"/>
        <w:rPr>
          <w:rFonts w:ascii="Arial" w:hAnsi="Arial" w:cs="Arial"/>
          <w:i/>
          <w:i/>
        </w:rPr>
      </w:pPr>
      <w:r>
        <w:rPr>
          <w:rFonts w:cs="Arial" w:ascii="Arial" w:hAnsi="Arial"/>
          <w:i/>
        </w:rPr>
        <w:t>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Uno degli anziani mi disse: «Non piangere; ha vinto il leone della tribù di Giuda, il Germoglio di Davide, e aprirà il libro e i suoi sette sigilli».</w:t>
      </w:r>
    </w:p>
    <w:p>
      <w:pPr>
        <w:pStyle w:val="Normal"/>
        <w:spacing w:before="0" w:after="120"/>
        <w:jc w:val="both"/>
        <w:rPr/>
      </w:pPr>
      <w:r>
        <w:rPr>
          <w:rFonts w:cs="Arial" w:ascii="Arial" w:hAnsi="Arial"/>
          <w:i/>
        </w:rPr>
        <w:t>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w:t>
      </w:r>
    </w:p>
    <w:p>
      <w:pPr>
        <w:pStyle w:val="Normal"/>
        <w:spacing w:before="0" w:after="120"/>
        <w:jc w:val="both"/>
        <w:rPr>
          <w:rFonts w:ascii="Arial" w:hAnsi="Arial" w:cs="Arial"/>
          <w:i/>
          <w:i/>
        </w:rPr>
      </w:pPr>
      <w:r>
        <w:rPr>
          <w:rFonts w:cs="Arial" w:ascii="Arial" w:hAnsi="Arial"/>
          <w:i/>
        </w:rPr>
        <w:t>E vidi, e udii voci di molti angeli attorno al trono e agli esseri viventi e agli anziani. Il loro numero era miriadi di miriadi e migliaia di migliaia</w:t>
      </w:r>
      <w:r>
        <w:rPr>
          <w:rFonts w:cs="Arial" w:ascii="Arial" w:hAnsi="Arial"/>
          <w:i/>
          <w:position w:val="4"/>
        </w:rPr>
        <w:t xml:space="preserve"> </w:t>
      </w:r>
      <w:r>
        <w:rPr>
          <w:rFonts w:cs="Arial" w:ascii="Arial" w:hAnsi="Arial"/>
          <w:i/>
        </w:rPr>
        <w:t xml:space="preserve">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 (Ap 5,1-14). </w:t>
      </w:r>
    </w:p>
    <w:p>
      <w:pPr>
        <w:pStyle w:val="Normal"/>
        <w:spacing w:before="0" w:after="120"/>
        <w:jc w:val="both"/>
        <w:rPr>
          <w:rFonts w:ascii="Arial" w:hAnsi="Arial" w:cs="Arial"/>
        </w:rPr>
      </w:pPr>
      <w:r>
        <w:rPr>
          <w:rFonts w:cs="Arial" w:ascii="Arial" w:hAnsi="Arial"/>
        </w:rPr>
        <w:t xml:space="preserve">Tra Cristo, ogni altro fondatore di religione, ogni altro strumento di Dio, ogni altro chiamato dal Signore, sia esso sacerdote, re, profeta, vi è l’abisso eterno che li separa. Abisso eterno di verità, luce, carità, amore, compassione, giustizia, santità, obbedienza. Solo Lui è il Risorto, il Signore, il Giudice dei vivi e dei morti, il Salvatore, il Redentore, solo Lui ha in mano le chiavi del tempo e dell’eternità. Solo Lui è la porta della vita. Solo Lui ha le chiavi del cuore del Padre suo e dello Spirito Santo. Se Lui apre, si può entrare. Se Lui chiude nessuno mai entrerà. Senza di Lui per l’uomo si aprono le porte delle tenebre eterne. Lui è la luce, la verità, la vita di ogni uomo. Chi esclude Lui si esclude dalla sorgente unica della verità, della luce, della vita. </w:t>
      </w:r>
    </w:p>
    <w:p>
      <w:pPr>
        <w:pStyle w:val="Normal"/>
        <w:spacing w:before="0" w:after="120"/>
        <w:jc w:val="both"/>
        <w:rPr>
          <w:rFonts w:ascii="Arial" w:hAnsi="Arial" w:cs="Arial"/>
        </w:rPr>
      </w:pPr>
      <w:r>
        <w:rPr>
          <w:rFonts w:cs="Arial" w:ascii="Arial" w:hAnsi="Arial"/>
        </w:rPr>
        <w:t>Quali sono i frutti della defenestrazione di Cristo dal nostro cuore e dalla nostra vita? La creazione di un uomo mostro, un uomo istinto ingovernabile, concupiscenza pura, superbia satanica, invidia diabolica, disonestà demoniaca. Stiano creando un uomo che ormai non si accetta più neanche nella sua natura, perché ha deciso di farsi da se stesso anche nella natura, sapendo però – e la storia gli rende testimonianza – che nessun uomo potrà farsi da sé nella natura, perché la natura si riceve dalla natura. Lontani da Cristo, stiamo creando un uomo spiritualmente modificato. Un uomo dallo spirito animale e non più divino. Un uomo che tende verso il basso e non più verso l’alto. Un uomo contro l’uomo, nemico dell’uomo.</w:t>
      </w:r>
    </w:p>
    <w:p>
      <w:pPr>
        <w:pStyle w:val="Normal"/>
        <w:spacing w:before="0" w:after="120"/>
        <w:jc w:val="both"/>
        <w:rPr>
          <w:rFonts w:ascii="Arial" w:hAnsi="Arial" w:cs="Arial"/>
        </w:rPr>
      </w:pPr>
      <w:r>
        <w:rPr>
          <w:rFonts w:cs="Arial" w:ascii="Arial" w:hAnsi="Arial"/>
        </w:rPr>
        <w:t>Vergine Maria, Madre della Redenzione, Angeli, Santi, aiutateci a posizionare Cristo al centro.</w:t>
      </w:r>
    </w:p>
    <w:p>
      <w:pPr>
        <w:pStyle w:val="Normal"/>
        <w:spacing w:before="0" w:after="120"/>
        <w:jc w:val="right"/>
        <w:rPr/>
      </w:pPr>
      <w:r>
        <w:rPr>
          <w:rFonts w:cs="Arial" w:ascii="Arial" w:hAnsi="Arial"/>
          <w:b/>
          <w:i/>
        </w:rPr>
        <w:t>15 Novembr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8:29:00Z</dcterms:created>
  <dc:creator>pc</dc:creator>
  <dc:description/>
  <dc:language>en-US</dc:language>
  <cp:lastModifiedBy>C</cp:lastModifiedBy>
  <cp:lastPrinted>2010-11-10T18:24:00Z</cp:lastPrinted>
  <dcterms:modified xsi:type="dcterms:W3CDTF">2015-11-04T18:29:00Z</dcterms:modified>
  <cp:revision>2</cp:revision>
  <dc:subject/>
  <dc:title>055SABATO 30</dc:title>
</cp:coreProperties>
</file>